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3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, A NECESSIDADE DE CONSTRUIR UMA ESCOLA COM FUNCIONAMENTO ÚNICO DO JARDIM DE INFÂNCIA E PRÉ- ESCOLAR NO RESIDENCIAL SERRA AZUL,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outu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6:49:00Z</dcterms:modified>
  <cp:revision>17</cp:revision>
  <dc:subject/>
  <dc:title/>
</cp:coreProperties>
</file>