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0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A NECESSIDADE DE SE CONSTRUIR QUEBRA-MOLA NOS SEGUINTES TRECHO A RUA RAIMUNDO RRWCZ, BAIRRO NOVO DIAMANTINO. POSTO SAÚDE, VITOR PERÓN E AUTO ELÉTRIC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2 de outub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Domingos Dall´Agnol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6T16:12:00Z</dcterms:modified>
  <cp:revision>17</cp:revision>
  <dc:subject/>
  <dc:title/>
</cp:coreProperties>
</file>