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1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A NECESSIDADE DE CONSTRUIR UMA REPRESA, NA FAIXA FRONTERIÇA ENTRE AS FAZENDAS BRANBÃO E SÃO JUDAS TADEU, MUNICÍPIO DE ALTO PARAGUA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agost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omingos Dall´Agno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5T19:01:00Z</dcterms:modified>
  <cp:revision>17</cp:revision>
  <dc:subject/>
  <dc:title/>
</cp:coreProperties>
</file>