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8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ANEMAT REGIONAL, A NECESSIDADE URGENTE DE REGULARIZAR O ABASTECIMENTO DE ÁGUA NA CIDADE, COM RESPECTIVO TRATAMENTO QUÍMIC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agost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5T18:22:00Z</dcterms:modified>
  <cp:revision>17</cp:revision>
  <dc:subject/>
  <dc:title/>
</cp:coreProperties>
</file>