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3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A NECESSIDADE DE CONSTRUIR 06 SALAS DE AULA NA ESCOLA NILCE MARIA DE MAGALHÃ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2 de julh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5T17:49:00Z</dcterms:modified>
  <cp:revision>17</cp:revision>
  <dc:subject/>
  <dc:title/>
</cp:coreProperties>
</file>