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5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, COM CÓPIA A SECRETARIA DE SAÚDE, A NECESSIDADE URGENTE DE SE PROVIDENCIAR OS SERVIÇOS DIÁRIOS DE LIMPEZA NO BAINHEIROS DA ESTAÇÃO RODOVIÁRIA DE NOSSA CIDAD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1 de mai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mas Ribeiro de Novae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5T15:31:00Z</dcterms:modified>
  <cp:revision>17</cp:revision>
  <dc:subject/>
  <dc:title/>
</cp:coreProperties>
</file>