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3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PRESERVAR A ÁREA DESTINADA A CONSTRUÇÃO DA PRAÇA E IGREJA LOCALIZADA ENTRE A AABB E ESTACIONAMENTO DO ESTÁDI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2T20:40:00Z</dcterms:modified>
  <cp:revision>17</cp:revision>
  <dc:subject/>
  <dc:title/>
</cp:coreProperties>
</file>