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4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CEMAT LOCAL COM CÓPIA A CEMAT CUIABÁ E ARENÁPOLIS, PARA COLOCAR UM TRANSFORMADOR NO BAIRRO NOSSA SENHORA DA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Plenário Ver. Juvenal B. Soares, 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2T19:12:00Z</dcterms:modified>
  <cp:revision>17</cp:revision>
  <dc:subject/>
  <dc:title/>
</cp:coreProperties>
</file>