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0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COM CÓPIA A SECRETARIA DE OBRAS E VIAÇÃO, A NECESSIDADE DE SER CONSTRUÍDA NO POSTO DE SAÚDE DO BAIRRO NOVO DIAMANTINO, UMA ÁREA COBERTA PARA OS USUÁRIOS QUE DELES SE BENEFICIAM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fevereir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omingos Dall´Agno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2T17:39:00Z</dcterms:modified>
  <cp:revision>17</cp:revision>
  <dc:subject/>
  <dc:title/>
</cp:coreProperties>
</file>