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A NECESSIDADE DE RECUPERAÇÃO GERAL DA PRAÇA FRANCISCO FERREIRA MENDES, N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fevereiro de 199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imas Ribeir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2T16:25:00Z</dcterms:modified>
  <cp:revision>17</cp:revision>
  <dc:subject/>
  <dc:title/>
</cp:coreProperties>
</file>