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6/90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EJA ENCAMINHADO EXPEDIENTE AO SR. PREFEITO MUNICIPAL PARA QUE PROVIDÊNCIE O MAIS RÁPIDO POSSÍVEL A AFIRMAÇÃO DAS PLACAS INDICATIVA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outubro de 1990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Domingos Dall´Agno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4T19:02:00Z</dcterms:modified>
  <cp:revision>11</cp:revision>
  <dc:subject/>
  <dc:title/>
</cp:coreProperties>
</file>