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. 004/199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FIXAÇÃO DA ELEIÇÃO DA MESA DIRETORA DA CÂMARA MUNICIPAL.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sz w:val="24"/>
          <w:szCs w:val="24"/>
        </w:rPr>
        <w:t>A Mesa da Câmara Municipal de Diamantino, Estado de Mato Grosso,no uso de suas atribuições legais, faz saber que a Câmara Municipal aprovou e Ela promulga a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determinada para o dia 14 de dezembro de 1.990, as 19h00minh, a eleição para a Mesa Diretora da Câmara Municipal, para o biênio 91/92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a partir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mantino 10 de dezembro de 1990.</w:t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uarez de Abreu                                           Rubin Tadeu da sil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e                                           Vice-Presidente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                        Dimas Ribeiro de Nova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º Secretário                                                  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5T20:24:00Z</dcterms:modified>
  <cp:revision>11</cp:revision>
  <dc:subject/>
  <dc:title/>
</cp:coreProperties>
</file>