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431" w:hanging="0"/>
        <w:rPr/>
      </w:pPr>
      <w:r>
        <w:rPr>
          <w:color w:val="000000"/>
          <w:sz w:val="22"/>
          <w:szCs w:val="22"/>
        </w:rPr>
        <w:t xml:space="preserve">PROJETO DE </w:t>
      </w:r>
      <w:r>
        <w:rPr>
          <w:rFonts w:cs="Arial" w:ascii="Arial" w:hAnsi="Arial"/>
          <w:sz w:val="22"/>
          <w:szCs w:val="22"/>
        </w:rPr>
        <w:t>LEI N° 020/90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431" w:hanging="21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DISPÕE SOBRE A TABELA DE VENCIMENTOS DOS SERVIDORES MUNICIPAIS E DÁ OUTRAS PROVIDÊNCIAS.</w:t>
      </w:r>
    </w:p>
    <w:p>
      <w:pPr>
        <w:pStyle w:val="TextBodyIndent"/>
        <w:spacing w:lineRule="auto" w:line="360"/>
        <w:ind w:firstLine="255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firstLine="24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Engº. Wilson Falcão Moreira da Silva, Prefeito Municipal de Diamantino-MT, usando das atribuições que lhes são conferidas por Lei,</w:t>
      </w:r>
    </w:p>
    <w:p>
      <w:pPr>
        <w:pStyle w:val="TextBodyIndent"/>
        <w:spacing w:lineRule="auto" w:line="360"/>
        <w:ind w:firstLine="24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ço saber que a Câmara Municipal de Diamantino-MT, aprovou a Eu sanciono a seguinte Lei: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1º - Esta Lei aprova a Tabela de Vencimentos dos Servidores da Prefeitura Municipal de Diamantino – MT e fixa critério para seu reajuste.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2º - A tabela de vencimentos dos Servidores da Prefeitura Municipal de Diamantino – MT, a partir de Dezembro de 1.990, passa a ser a constante dos anexos I e II desta Lei.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3º - A correção da tabela de vencimentos será feito mensalmente com base na variação do índice de preços ao consumidor – I.P.C. fixado pelo Governo Federal.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4º - Esta Lei entrará em vigor na data de sua publicação, revoga-se a Lei 009/90 e demais disposições em contrário.</w:t>
      </w:r>
    </w:p>
    <w:p>
      <w:pPr>
        <w:pStyle w:val="TextBodyInden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lineRule="auto" w:line="360"/>
        <w:ind w:left="283" w:firstLine="2552"/>
        <w:jc w:val="both"/>
        <w:rPr/>
      </w:pPr>
      <w:r>
        <w:rPr>
          <w:rFonts w:cs="Arial"/>
          <w:b/>
          <w:sz w:val="22"/>
          <w:szCs w:val="22"/>
        </w:rPr>
        <w:t>Palácio Parecis,03 de dezembro de 1990</w:t>
      </w:r>
    </w:p>
    <w:p>
      <w:pPr>
        <w:pStyle w:val="Recuodecorpodetexto2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lineRule="auto" w:line="360"/>
        <w:ind w:left="283" w:firstLine="255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ilson Falcão Moreira da Silva</w:t>
      </w:r>
    </w:p>
    <w:p>
      <w:pPr>
        <w:pStyle w:val="Recuodecorpodetexto2"/>
        <w:spacing w:lineRule="auto" w:line="360"/>
        <w:ind w:left="283" w:firstLine="255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Recuodecorpodetexto2"/>
        <w:spacing w:lineRule="auto" w:line="240"/>
        <w:ind w:left="283"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  I</w:t>
      </w:r>
    </w:p>
    <w:p>
      <w:pPr>
        <w:pStyle w:val="Recuodecorpodetexto2"/>
        <w:spacing w:lineRule="auto" w:line="240"/>
        <w:ind w:left="283"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ALA DE VENCIMENTO – NÍVEL ELEMENTAR E MÉDIO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14"/>
        <w:gridCol w:w="2151"/>
        <w:gridCol w:w="2114"/>
      </w:tblGrid>
      <w:tr>
        <w:trPr>
          <w:trHeight w:val="29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ERÊNC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 EM CRUZEIR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ERÊNC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 EM CRUZEIROS</w:t>
            </w:r>
          </w:p>
        </w:tc>
      </w:tr>
      <w:tr>
        <w:trPr>
          <w:trHeight w:val="796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8.836; 82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9.053,32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9.275,13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9.502,37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9.735,18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9.973,69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218,05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468,39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724,87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987,63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256,83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532,62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815,17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104,64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401,20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705,03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16,30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335,20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661,91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996,63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339,55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690,81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50,80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419,54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797,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184,35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580.87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987,10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403,28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829,66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8.266,49 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714,02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172,51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642,24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123,47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616,50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121,60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639,08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169,24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712,39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268,84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838,93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422,98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21,34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634,36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262,40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905,83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565,02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240,36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932,25</w:t>
            </w:r>
          </w:p>
        </w:tc>
      </w:tr>
    </w:tbl>
    <w:p>
      <w:pPr>
        <w:pStyle w:val="Recuodecorpodetexto2"/>
        <w:spacing w:lineRule="auto" w:line="240"/>
        <w:ind w:left="2311" w:firstLine="52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/>
        <w:ind w:left="2311" w:firstLine="52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</w:t>
      </w:r>
    </w:p>
    <w:p>
      <w:pPr>
        <w:pStyle w:val="Recuodecorpodetexto2"/>
        <w:spacing w:lineRule="auto" w:line="240"/>
        <w:ind w:left="2311" w:firstLine="52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ALA DE VENCIMENTOS – NÍVEL ELEMENTAR E MÉDIO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11"/>
        <w:gridCol w:w="2154"/>
        <w:gridCol w:w="2111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ERÊNC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 EM CRUZEIR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ERÊNC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 EM CRUZEIROS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641,09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376,30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11,30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873,53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.654,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.454,46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.274,09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113,81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974,10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.855,42</w:t>
            </w:r>
          </w:p>
        </w:tc>
      </w:tr>
    </w:tbl>
    <w:p>
      <w:pPr>
        <w:pStyle w:val="Recuodecorpodetexto2"/>
        <w:spacing w:lineRule="auto" w:line="240"/>
        <w:ind w:left="2311" w:firstLine="52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Recuodecorpodetexto2"/>
        <w:spacing w:lineRule="auto" w:line="240"/>
        <w:ind w:left="2311" w:firstLine="52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/>
        <w:ind w:left="2311" w:firstLine="52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I</w:t>
      </w:r>
    </w:p>
    <w:p>
      <w:pPr>
        <w:pStyle w:val="Recuodecorpodetexto2"/>
        <w:spacing w:lineRule="auto" w:line="240"/>
        <w:ind w:left="2311" w:firstLine="52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ALA DE VENCIMENTOS – NÍVEL SUPERIOR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994"/>
        <w:gridCol w:w="130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ERÊNCI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 EM CRUZEIROS - 06 HOR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HORA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00,00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, 661,50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339,21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33,52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744,84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473,59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220,19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985,08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.768,71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.571,51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.394,04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236,69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.099,99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.984,44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.890,56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.818,88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.769,94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.744,30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.742,54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.765,23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812,98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.886,40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.986,12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.112,78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.267,04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.449,58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661,09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.902,29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.173,90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.476,60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.811,28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.178,66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.579,54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.014,74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.485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00,00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441,00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892,88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355,67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829,88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315,71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813,44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323,37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845,79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381,01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929,34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491,11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66,64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656.27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260,35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879,23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513,27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162,85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828,34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510,13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208,63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924,24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657,38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408,49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.178,00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.966,36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.774,04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.601,50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449,24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.317,75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.207,53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.119,11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.053,03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.009,83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.990,04</w:t>
            </w:r>
          </w:p>
        </w:tc>
      </w:tr>
    </w:tbl>
    <w:p>
      <w:pPr>
        <w:pStyle w:val="Recuodecorpodetexto2"/>
        <w:spacing w:lineRule="auto" w:line="240"/>
        <w:ind w:left="2311" w:firstLine="52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10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18T18:19:00Z</dcterms:modified>
  <cp:revision>26</cp:revision>
  <dc:subject/>
  <dc:title/>
</cp:coreProperties>
</file>