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. 018/ 90  </w:t>
      </w:r>
    </w:p>
    <w:p>
      <w:pPr>
        <w:pStyle w:val="Normal"/>
        <w:spacing w:lineRule="auto" w:line="360"/>
        <w:ind w:firstLine="280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 ORGANIZAÇÃO ADMINISTRATIVA DA PREFEITURA MUNICIPAL, ESTABELECE DIRETRIZES PARA A MODERNIZAÇÃO ADMINISTRATIVA E DÁ OUTRAS PROVIDÊNCIAS. 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Wilson Falcão Moreira da Silva, Prefeito Municipal de Diamantino _ MT, usando das atribuições que lhe são conferidas por lei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aço saber que a Câmara Municipal de Diamantino – MT aprova e Eu sanciono a seguinte Lei: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A ADMINISTRAÇÃO MUNICIPAL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1° - O Poder Executivo é exercido pelo Prefeito Municipal com auxílio dos Secretários Municipais e demais órgãos que compõe a Administração Municipal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2º - A Administração Municipal compreende os órgãos da Administração Direta, Administração Indireta e Fundações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3º - A Administração Direta Municipal constitui-se do Gabinete do Prefeito, Procuradoria Municipal e das Secretarias Municipais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4º - A Junta Militar fica diretamente ligada ao Prefeito Municipal, que é o Presidente de Honr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ORGANIZAÇÃO ADMINISTRATIVA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ATIVIDADES – FIM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5º - As atividades-fim serão organizadas através dos órgãos de operação e execução da administração da Administração Direta, de forma a garantir uma atuação integrada e harmônic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Com o objetivo de aumentar a eficiência no trato de assuntos de interesses da população, poderão ser firmado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convênio com entidades públicas municipais, estaduais, federais e utilidade públic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contratos e termos de permissão ou concessão com as entidades de iniciativa privad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ATIVIDADES - MEIO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6º - Serão organizadas sob a forma de Sistema as seguintes atividades d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recursos humanos, recrutamento, seleção e treinamento de pessoal, material, patrimônio mobiliário, protocolo, arquivo e serviços auxiliares, tendo como órgão central a Secretaria Municipal de Administra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contabilidade, arrecadação, programação e administração financeira, tendo como órgão central a Secretaria Municipal de Finanças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I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PRINCÍPIOS BÁSICOS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7º - As atividades da Administração Municipal serão desenvolvidas em consonância com as reais necessidades da comunidade, identificando e viabilizando os recursos para a sua melhoria sócia – econômica, obedecendo aos seguintes princípio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planejamen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coordena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descentraliza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V – delegação de competênci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 – controle e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 – supervisão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LANEJAMENTO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8º - A ação da Administração Municipal orienta-se no sentido do desenvolvimento do Município e do aprimoramento dos serviços prestados à população, mediante o planejamento de suas atividades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§ 1º - o planejamento das atividades da administração municipal é o princípio básico que deve estar presente em todos os níveis de ação, envolvendo a elaboração e atualização dos seguintes instrumentos básico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plano de desenvolvimento municipal integrad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orçamento plurianual de investiment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orçamento-program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V – plano diretor de desenvolvimento urban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 – programação financeira de desembolso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§ 2º - cabe a cada Secretário Municipal e ao Procurador Municipal, orientar e dirigir a elaboração do programa setorial, correspondente à sua área de atuação, com observância aos padrões técnicos gerais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§ 3º - toda atividade administrativa ajustar-se-á à programação do governo municipal e ao orçamento-programa. Os compromissos financeiros serão assumidos sempre em consonância com a programação financeira de desembolso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ORDENAÇÃO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9º - As atividades da administração municipal, especialmente a execução dos planos e programas, serão, em todos os níveis, objeto de permanente coordenação, mediante atuação de cada chefia, a fim de que as várias etapas se completem harmoniosamente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no nível superior da administração municipal, a coordenação processar-se-á através de reuniões do secretariado, com vistas a assegurar o funcionamento e a integração das diversas atividades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PÍTULO III 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b/>
          <w:sz w:val="22"/>
          <w:szCs w:val="22"/>
        </w:rPr>
        <w:t>DA DESCENTRALIZAÇÃO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10 – A descentralização das atividades da Administração Municipal dar-se-á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no âmbito da administração municipal, distinguindo-se claramente o nível de direção e o de execu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para o âmbito da iniciativa privada, mediante contratação, concessão ou permissão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As unidades de direção que compõe a estrutura dos órgãos da administração municipal devem permanecer livres de funções meramente executórias e livres da prática de atos relativos à mecânica administrativa ou que indiquem uma simples aplicação de normas estabelecidas. Devem concentrar-se nas atividades de planejamento, supervisão, coordenação e controle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V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DELEGAÇÃO DE COMPETÊNCIA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11 – A delegação de competência é facultada ao Prefeito e aos Secretários Municipais, para a prática de atos administrativos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§ 1º - A delegação de competência deverá ser utilizada como instrumento de descentralização administrativa e de desburocratização, visando assegurar maior rapidez e objetividade as decisões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§ 2º - A delegação de competência deverá ser precedida de entendimento prévio, quando a autoridade delegante for do mesmo nível da delegad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§ 3º - O ato da delegação indicará, com precisão, a autoridade delegada e o objeto da delegação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V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CONTROLE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12 – O controle é a constante verificação do desenvolvimento das atividades, envolvendo as seguintes etapa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o acompanhamento, pela chefia, da execução dos projetos e da observância das normas que disciplinam as atividades específica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o acompanhamento e fiscalização pelos órgãos centrais de cada sistema, quanto à observância das normas gerais que disciplinam as atividade-me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a avaliação periódica, da viabilidade em se ampliar ou suprimir unidades da estrutura organizacional, com o intuito de evitar duplicidade de atividades e orientar nos casos de real necessidade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V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SUPERVISÃO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13 – A supervisão, como princípio básico para a ação administrativa, será exercida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pelo Prefeito, no âmbito da administração municip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pelos Secretários Municipais, nos limites de sua competênci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A supervisão a nível de Secretário, tomando como instrumento de ação a orientação, a Coordenação e o controle das atividades subordinadas terás, dentre outros, os seguintes objetivo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assegurar a observância das normas lega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verificar se os planos e programas estão sendo executados de acordo com o previsto, adotando medidas corretivas quando o caso recomendar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estimular a prática dos princípios básicos que norteiam as atividades da Administração Municip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V – verificar se as aplicações dos recursos arrecadados estão de acordo com a programa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 – acompanhar os cursos globais dos programas setoriais, atentando para os princípios de racionalização e melhor utilização dos recurs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– garantir, aos órgãos de fiscalização e controle, as peças necessárias para a prestação de contas do exercício financeiro. 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V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ESTRUTURA DA ADMINISTRAÇÃO MUNICIPAL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b/>
          <w:sz w:val="22"/>
          <w:szCs w:val="22"/>
        </w:rPr>
        <w:t>DO MUNICÍPIO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– 14 – Ao Município compete promover o bem estar de sua população, cabendo-lhe prover pelos seus órgãos ou mediante concessão ou permissão, os serviços d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limpeza públic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iluminação públic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obras pública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V – abertura e conservação de vias urbanas e estradas municipa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 – feiras-livres e mercad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 – transporte coletiv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I – infra-estrutura básic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II – cemitéri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X – urbanização e conservação de áreas verde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X – recrea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XI – promoção soci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XII – atendimento médico-hospitalar de urgênci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XIII – defesa civil; e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XIV – outros serviços previstos na Lei Orgânica do Município de Diamantino-MT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É supletiva a ação do Município, relativamente aos serviços d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fomento ao desenvolvimen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educação, cultura e turism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saúde e assistência soci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V – abastecimento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15 – Cumpre a Prefeitura desenvolver atividades de fomento econômico, visando a colaborar na organização e expansão da economia local e buscando mobilizar os recursos materiais, humanos e financeiros, públicos e privados, disponíveis para o desenvolvimento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16 – A atuação da Prefeitura no campo do ensino se faz de forma complementar à do Estado, visando a eliminar o “déficit” eventual ou vagas nos cursos elementares, médio e supletivo, dando preferência às zonas de expansão urbana e rural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Têm prioridade as iniciativas que visem à expansão da rede escolar, mediante assinatura de convênios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17 – As atividades da Administração Municipal, quanto ao abastecimento, visam à melhoria do sistema de distribuição de gênero de primeira necessidade, através da organização do sistema de distribuição de gênero de primeira necessidade, através da organização de feiras-livres e da implantação de centros terminais de abastecimento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 I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ESTRUTURA BÁSICA 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18 – A administração Municipal tem a seguinte estrutura básica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órgãos de Assessoramento Superior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 gabinete do Prefei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 procuradoria geral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 chefia de gabinet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 assessori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Órgãos de apoio Logístico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 secretaria municipal de administração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 secretaria municipal de finanças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Órgãos de Operação e Execução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 secretaria municipal de saúde e promoção soci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 secretaria municipal de educação e cul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 secretaria municipal de infra-estrutura, agricultura, indústria e meio ambiente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Os órgãos enumerados neste artigo constituem a Administração Direta da Prefeitura e subordinam-se ao Prefeito Municipal por linha de autoridade integral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 III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FINALIDADE, DA.COMPOSIÇÃO E DA COMPETÊNCIA DOS ÓRGÃOS COMPETENTES DA ESTRUTURA BÁSICA DA PREFEITURA MUNICIPAL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2"/>
          <w:szCs w:val="22"/>
        </w:rPr>
        <w:t>SEÇÃO</w:t>
      </w:r>
      <w:r>
        <w:rPr>
          <w:sz w:val="22"/>
          <w:szCs w:val="22"/>
        </w:rPr>
        <w:t xml:space="preserve"> I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19 – Do Gabinete do Prefeito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Finalidades: O gabinete do Prefeito, órgão de assistência direta e imediata ao Prefeito, tem por finalidad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assessorar o Prefeito em assuntos políticos e socia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coordenar a pauta de trabalho do Prefeito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Composição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1 – gabinete do Prefei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1.1 – junta de serviço militar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1.2 – assessori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1.3 – procuradoria municip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1.4 – chefia de gabinete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Competência Básica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o gabinete do Prefeit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assessorar o Prefei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coordenar a agenda de compromisso do refei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receber e analisar preliminarmente os documentos de sua alçada às unidades competente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V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-SEÇÃO I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20 – Da Assessoria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Assessoria, órgão de assessoramento, diretamente subordinado ao gabinete do Prefeit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acompanhar a ação administrativa do Poder Público em todas as áreas, com vistas a assessorar o Prefeito no seu relacionamento político-administrativo com outros órgãos estaduais e federa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acompanhar tecnicamente a tramitação, na Câmara Municipal, dos projetos de lei de interesse do executivo e manter controle que permita prestar informações precisas ao Prefei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controlar o prazo facultado por Lei para Sanção ou Veto dos Projetos de Lei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V – solicitar subsídios dos órgãos que compõe a administração municipal, a fim de atender aos requerimentos oriundos da Câma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 – responder, subsidiado pelos órgãos afins, às proposições apresentada pela Câmara Municip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 – prestar informações aos órgãos da Prefeitura sobre Leis e Decret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I – providenciar a redação de documentos e informes administrativos do Prefei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II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 – SEÇÃO II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21 – Da Prefeitura Municipal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Prefeitura Municipal, órgão de Assessoramento, diretamente subordinado ao Gabinete do Prefeit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REPRESENTAR O Prefeito sobre providências de ordem jurídica, reclamadas pelo interesse público e pela aplicação das Lei vigente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defender em juízo ou fora dele, ativa ou passivamente, os interesses da Prefeitura, para evitar litígios desfavoráveis a qualquer unidade organizacion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prestar assessoramento jurídico as demais unidades organizacionais da Prefeitura, emitindo pareceres sobre matérias ligadas a assunto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V – analisar e emitir parecer, quando solicitado, sobre as ações trabalhistas propostas contra a Prefeitura, orientando-a a posição a ser tomad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 - promover e coordenar as aquisições imobiliárias e desapropriações de terrenos necessários à implantação de sistema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 – organizar e manter atualizados todo material jurídico da Prefeitura, bem como de contratos, convênios e termos aditiv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I – promover o processamento legal de causas judiciais, em que a Prefeitura seja autora, ré assistente ou oponent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II – promover a cobrança judicial da dívida ativa da Prefeitura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X – promover a condução dos inquéritos administrativ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X – executar quaisquer outros serviços de assistência jurídica solicitada pelo Prefeito e demais órgãos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 – SEÇÃO  III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22 – Da chefia de Gabin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chefia de gabinete, órgão de assessoramento, diretamente subordinado ao gabinete do Prefeit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assessorar o Prefei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elaborar e organizar as pautas de reuniões e contatos do gabinet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coordenar a agenda de compromissos do Prefei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V – prestar orientação aos munícipes que procuram a Prefeitura Municipal de Diamantin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 – proporcionar ao Poder Legislativo facilidade de acesso junto ao Prefeito Municipal e demais órgãos municipa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 – fazer com que as normas e orientações emanadas do Prefeito sejam observadas e cumpridas por todos os órgãos da Administração Pública Municip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I – organizar e superintender o cerimoni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II – elaborar o plano anual de trabalho do gabinete ressaltando as metas e orçamento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 II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SECRETARIA MUNICIPAL DE ADMINISTRAÇÃO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 – SEÇÃO 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COMPETÊNCIAS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23 – Da Secretaria Municipal de Administração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cretaria Municipal de Administração, como órgão de Apoio Logístico do sistema municipal de administração, subordinada diretamente ao Prefeit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elaborar e propor ao Prefeito, plano e programas na área de Recursos Human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adotar políticas de suprimento e manuten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elaborar estudos e proposições para a permanente adequação da estrutura organizacional da Prefeitura Municip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V – realizar as licitações para compras, obras, serviços e alienações da Prefeitura Municip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 – gerir o cadastro de licitações do Município, praticando todos os atos relativos à preservação do interesse públic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 – desenvolver recursos humanos adequados ao desempenho do setor público, face às solicitações do desenvolvimento sócio-econômico e cultural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I – gerir as atividades do patrimônio mobiliário, imobiliário, transporte, protocolo geral, arquivo e serviços auxiliares da Prefeitur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 – SEÇÃO  I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POSIÇÃO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24 – A Secretaria Municipal de Administração é composta das seguintes unidade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Da Assessoria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Assessoria, diretamente subordinada ao Gabinete do Secretário, competen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receber, numerar, registrar, classificar e anotar documentos endereçados à Prefeitura, distribuindo-os às unidades competente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manter registro de tramitação de Process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prestar informações administrativas ao públic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arquivar e propor incineração de document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catalogar e manter coletânea de legislação e atos oficiais que interessem à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Da Divisão de Administração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Divisão de Administração, diretamente subordinada ao Gabinete do Secretári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programar, orientar, supervisionar, controlar, executar e avaliar as atividades d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 serviços auxiliare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 patrimônio e próprios municipa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 almoxarifad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 unidade de processamento de dados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coordenar e avaliar as atividades relativas ao desenvolvimento e administração de recursos humanos, serviços administrativos, elaboração e divulgação de normas e instruçõe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dar suporte administrativo às demais unidade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Da Seção de Serviços Auxiliare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ção de Serviços Auxiliares, diretamente subordinada à Divisão de Administraçã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executar e/ou supervisionar atividades referentes à administração, conservação e limpeza das instalaçõe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afixar nos quadros de aviso, notícias de interesse coletiv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xecutar as atividades de reprografia dos documentos para as atividade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xecutar serviços de portaria, vigilância e jardinagem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providenciar a manutenção da copa, aparelhos elétricos e telefônic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V – Do Setor de Unidade de Processamento de Dado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O Setor de U.P.D., diretamente subordinado à Divisão de Administraçã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coordenar, programar e controlar as atividades de processamento de dados, assegurando a qualidade dos relatórios, de acordo com as especificações de multiprogramação ou multiprocessamen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programar, coordenar e controlar o planejamento e das atividades do suprimento da área de informátic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criar padrões a serem seguidos pelas Unidades usuárias, para catalogação, documentação de sistemas e programas, segurança dos sistemas, e demais critérios necessários à operação dos equipament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coordenar a execução dos projetos de sistemas nos prazos estipulados, para o desenvolvimento, dentro de custos pré-estabelecid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acompanhar o desempenho dos sistemas implantados, recomendando as correções e melhorias necessárias usados para produção e testes, bem como estabelecer e manter manuais desse banc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participar dos projetos de desenvolvimento de sistemas aplicativos, no que se refere às atividades de processamento e conferência, a fim de assegurar que os procedimentos utilizados sejam projetados eficientement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g – realiz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 – Da Seção de Patrimônio e Próprios Municipai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ção de Patrimônio e Próprios Municipais, diretamente subordinada à Divisão de Administraçã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coordenar o cadastramento de bens móveis e imóve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coordenar os processos de alienação, aquisição, reivindicações e reintegração de domínio de posse e cessão de uso relativo a móveis e imóve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coordenar o controle e movimentação de todos s bens móveis e imóve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 – Do Setor de Almoxarifado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O Setor de Almoxarifado, diretamente subordinado à Seção de Patrimônio e Próprios Municipais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receber, conferir, guardar e distribuir materi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escriturar material estocad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stabelecer estoque mínimo e máximo de material de consum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laborar pedidos de compras de material para reposição de estoqu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controlar prazo de entrega de materi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emitir notas de saídas de materi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g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I – Do Setor de Patrimônio e Próprios Municipai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O Setor de Patrimônio e Próprios Municipais, diretamente subordinado à Seção de Patrimônio e Próprios Municipais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afixar plaquetas de registro patrimonial em equipamentos, instalações e material permanent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examinar inventários e registros de bens móveis e imóveis e imóve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xaminar processos de alienação, aquisição, reivindicações de domínio, reintegração de posse e cessão de uso relativos a móveis e imóve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promover e manter atualizado o cadastramento de bens imóve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gerenciar e controlar a movimentação de todos os bens móve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II – Da Seção de Recursos Humano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ção de Recursos Humanos, diretamente subordinada à Divisão de Administraçã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-  pesquisar, programar, orientar, supervisionar, controlar e avaliar as atividades relativas à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 administração de pesso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 treinamento de pesso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 avaliação e pesso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desenvolver ações integradas com as demais coordenaçõe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laborar o relatório de avaliação de desempenho da unidade administrativ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laborar o plano anual da unidade ressaltando as metas e orçamento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X – Do Setor Pessoal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o Setor de Pessoal, diretamente subordinado à Seção de Recursos Humanos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preparar os atos de nomeação e posse dos servidores municipa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providenciar a identificação e matrícula dos servidores e emitir as carteiras de identificação funcion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registrar e manter rigorosamente em dia os assentamentos individuais da vida funcional dos servidore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realizar os levantamentos necessários à apuração do merecimento dos servidores, para efeito de promoção e acess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providenciar até segunda quinzena do mês de dezembro de cada ano, a escala de férias de todos os servidore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propor, elaborar e executar concurso público, quando declinado necessár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g – promover o aperfeiçoamento dos servidores, através de treinamen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h – propor, elaborar e executar o Plano de Carreira e venciment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providenciar as promoções e acessos dos servidores municipa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j -  elaborar e conferir a folha de pagamento, bem como providenciar a sua execução dentro do prazo estabelecid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l – registrar, controlar e manter atualizado a lotação dos servidore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m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X – Da Divisão de Licitação e Compra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Divisão de Licitação e Compras, diretamente subordinada ao Gabinete do Secretári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coordenar todos os processos licita tórios da Prefeitura Municipal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criar e regulamentar as ações das Comissões de Licitação permanente ou temporári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-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XI – Da Seção de Licitação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ção de Licitação, diretamente subordinada à Divisão de Licitação e compras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efetuar as licitações e promover a coordenação das informações relevantes aos processos e à sua seqüência, junto à unidade solicitant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preparar e realizar as licitações, conforme a Legislação vigente, bem como elaboração de Edita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promover a abertura de propostas e estabelecer critérios para seu julgamen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julgar as propostas de acordo com os critérios estabelecidos no Edit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emitir os laudos de julgamento das licitações, submetendo-os à aprovação do Secretár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preparar leilões para as alienações dos bens inservíveis à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g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XII – Da Seção de Compra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ção de Compras, diretamente subordinada à Divisão de Licitação e Compras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manter registro cadastral de fornecedores e prestadores de serviços administrativ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examinar pedidos relacionados com aquisição de material e execução de serviç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xaminar documentação relativa a compra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adquirir material de consumo imediatamente, caso não atinja o valor previsto para licita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I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SECRETARIA MUNICIPAL DE FINANÇAS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 – SEÇÃO 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COMPETÊNCIAS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25 – A Secretaria Municipal de Finanças, como órgão de Apoio Logístico do sistema municipal financeiro, subordinado diretamente ao Prefeit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- orientar e executar o lançamento, arrecadação, fiscalização e controle das Receitas Municipa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assegurar e controlar a execução orçamentária e financei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receber, guardar e movimentar dinheiro e valores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promover, orientar e documentar a contabilidad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centralizar a arrecadação de todas as Receitas Públicas Municipa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elaborar e programação financeira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g – manter atualizados o controle do fluxo de caixa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h – promover ações que aprimorem a eficiência e a eficácia da Prefeitura, no que concerne ao aspecto financeir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executar as demais atividades pertinentes á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 – SEÇÃO II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b/>
          <w:sz w:val="22"/>
          <w:szCs w:val="22"/>
        </w:rPr>
        <w:t>DA COMPOSIÇÃO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26 – A Secretaria Municipal de Finanças é composta das seguintes unidade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Da Assessoria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Assessoria, diretamente subordinada ao gabinete do secretári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coordenar orientar, executar e avaliar as atividades relativas à administração dos recursos financeiros, de contabilidade, tesouraria, orçamento, fiscalização e arrecadação dos tribut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demonstrar, com a necessária antecedência, a necessidade de suplementação de dotação, cujo montante se revele insuficiente para o atendimento da despes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realizar o controle dos créditos adicionais e da movimentação dos créditos orçamentários, mediante o acompanhamento das Leis e Decretos pertinente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Da Divisão Financeira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Divisão Financeira, diretamente subordinada ao Gabinete do Secretári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controlar em registros próprios, as dotações orçamentárias destinadas a cobrir despesas fixadas no orçamento programa, mediante a emissão e registro de notas de empenho e das respectivas baixas por pagamen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examinar e registrar a liquidação e o pagamento das despesas regularmente processadas, efetuando sua classificação orçamentária, conforme o empenho respectiv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registrar os suprimentos concedidos por conta de dotações orçamentárias, controlar o vencimento das respectivas prestações de contas e registra-la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– elaborar balancetes e demonstrativos sobre dotações orçamentárias fixadas, despesa empenhada, despesas paga, despesa empenhada e a pagar e saldo disponível das dotações; 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controlar o empenho e a liquidação da despesa em função das disponibilidades das dotações e da programação financei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efetuar o registro e o controle das despesas inscritas em restos a pagar de exercícios anteriore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g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Da Seção de Tesouraria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ção de Tesouraria, diretamente subordinada à Divisão Financeira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receber, guardar e movimentar dinheiro e valores do município ou a ele entregues sob custódia ou depósi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efetuar diariamente, o recebimento e a conferência da receita arrecadad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fetuar o pagamento das despesas, de acordo com as disponibilidades de recursos, esquemas de desembolso e instruções do Secretário de Finança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manter o registro dos títulos e valores sob a sua guard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preparar diariamente, o movimento geral da tesouraria, encaminhando-o ao Prefeito e a contabilidade, com os respectivos comprovantes e processos se for o cas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registrar todo o movimento de valores realizados, confrontando diariamente os saldos registrados com os saldos rea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g – promover o recolhimento das contribuições para as instituições de previdênci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h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V – Da Seção de Contabilidad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ção de contabilidade, diretamente subordinada à Divisão Financeira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escriturar sintética e analiticamente em todas as suas fases, os lançamentos relativos às operações contábeis, visando demonstrar as receitas e as despesa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organizar mensalmente, os balancetes do exercício financeiro do ativo e passivo orçamentár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laborar no prazo determinado, o balanço geral da Prefeitura, contando os respectivos quadros demonstrativ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laborar prestações de contas dos auxílios e subvenções recebidos e dos convênios firmados com outras instituições públicas, nos prazos pré-determinad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registrar os atos e fatos administrativos de acordo com o plano de contas em vigor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organizar e arquivar documentos contábe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g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 – Da Seção de Orçamento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ção de Orçamento, diretamente subordinada à Divisão Financeira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controlar a execução do orçamento das receitas e despesas operacionais e inversões com recursos próprios e financeir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apresentar mensalmente, ao Secretário, relatório de acompanhamento de despesas e receita demonstrado dados comparativos entre a previsão e a execução orçamentári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indicar a disponibilidade orçamentária de recursos, e financiados, demonstrando aqueles que necessitem de reprogramação face as suas necessidade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laborar o fluxo de caixa da Prefeitura, demonstrado as entradas a saídas de recurs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emitir autorização para licitação e nota orçamentári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 – Da Divisão de Tributação, Cadastro e Arrecadação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Divisão de Tributação, cadastro e Arrecadação, diretamente subordinada ao Gabinete do Secretári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pesquisar, programar, orientar, supervisionar, controlar e avaliar as atividades relativas à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tributa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 contribuição e melhori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- dívida ativ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elaborar o relatório de avaliação de desempenho da unidade administrativ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laborar o plano anual de trabalho da unidade, ressaltando as metas e orçamen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I – Da Seção de Fiscalização e Arrecadação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ção de Fiscalização e Arrecadação, diretamente subordinada à Divisão de Tributação, Cadastro e Arrecadaçã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licenciar, vistoriar e fiscalizar os estabelecimentos de qualquer natureza, bem como, comércio ambulante e as atividades de propaganda, observada a legislação vigent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pronunciar-se sobre o fechamento e as transferências de firma ou de loc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lavrar intimação, notificações e autuações contra os infratores, das obrigações tributárias, impondo-lhes multas e efetuando apreensões de mercadorias e objetos, respeitada a competência de outros órgãos da administra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verificar a exatidão das declarações apresentadas pelos contribuintes e determinar com precisão a natureza e o montante dos créditos tributári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promover inspeções nos locais e estabelecimentos, onde exerçam atividades sujeitas  a obrigações tributárias ou nos bens ou serviços que constituam matéria tributári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determinar o exame de escritas ou documentos dos contribuintes, sempre que necessário ou quando solicitado pelos demais órgãos fazendári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g – promover medidas repressivas contra os contribuintes infratores que dolosamente ou por descaso, lesarem ou tentarem lesar o físic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h – promover a fiscalização dos estabelecimentos de diversões públicas, suas condições, licenciamento e cumprimento de seus deveres com físico Municip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promover a fiscalização dos horários de abertura e fechamento dos estabelecimentos comerciais, industriais e similare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j – proceder à interdição total ou parcial dos estabelecimentos ou atividades não inscritos no cadastro fiscal da Prefeitura, caso não seja regularizada sua situação na forma e nos prazos fixados na legislação fazendária municip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1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II – Da Seção da Unidade Municipal de Cadastramento Rural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ção da Unidade de Cadastramento Rural, diretamente subordinada à Divisão de Tributação, Cadastro e Arrecadaçã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retificar o cadastro de imóvel rur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cadastramento de Unidade Imóvel Rur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cancelamento de Unidade Imóvel Rur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V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SECRETARIA MUNICIPAL DE SAÚDE E PROMOÇÃO SOCIAL 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27 – A Secretaria Municipal de Saúde e Promoção Social, órgão de Operação e Execução Municipal, subordinada diretamente ao Prefeito, tem por finalidad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executar a política de saúde no município, dentro das diretrizes do Sistema Único de Saúde (SUS)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assegurar o acesso universal e igualitário às ações de saúde para sua promoção, proteção e recupera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organizar hierarquizar os serviços de saúde do município que integram o Sistema Único de Saúd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assegurar mediante políticas sociais, econômicas e ambientais, a eliminação do risco de doenças e outros agrav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fiscalizar as condições de higiene e saneamento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promover ações, para angariar recursos financeiros para atender as necessidades da população carente, da criança e do adolescent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g – executar ações que possibilite a conscientização da população quanto à importância da União Comunitári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h – executar no que couber a política de atendimento da criança e do adolescent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 – SEÇÃO I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POSIÇÃ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28 – A Secretaria Municipal de Saúde e Promoção Social é composta das seguintes unidade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Da Assessoria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Assessoria, diretamente subordinada ao Gabinete do Secretári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– planejar, organizar, acompanhar e avaliar atividades de promoção e recuperação da saúde no município; 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elaborar o perfil epidemiológica, modelo assistencial e plano de saúde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organizar e manter o registro de instituições de atendimento à saúd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a Divisão de Saúd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Divisão de Saúde, diretamente subordinada ao gabinete do Secretári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promover e executar acordos e convênios no campo de sua atividade, com entidades públicas e privada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-  promover e executar programas e campanhas de prevenção e melhoria da saúde da popula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laborar programas de treinamento, capacitação, técnica e reciclagem dos recursos humanos na área de saúd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stabelecer diretrizes e normas sobre procedimentos, e serviços médico-assistenciais, ações e atividades de controle e avaliação profissional da prestação de serviços médico-asssitenciais e das funções administrativas dos serviços de saúde própri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estabelecer modelo Assistencial de saúde de forma organizada e hierarquizad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elaborar e atualizar o Plano Municipal de saúde em termos de prioridade e estratégia de acordo com as diretrizes do SU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g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Da Seção de Assistencial de Saúd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À Seção Assistência de Saúde, diretamente subordinada a Divisão de Saúde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executar os trabalhos de atendimento médico-cirúrgico de urgência à população carente de recursos n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prestar assistência médica à população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controlar a utilização das ambulâncias e outros veículos especializad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xercer o controle de entrada e saída de entorpecentes e psicotrópicos no município, fazendo escriturarem livro de especial de conformidade com a legislação em vigor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promover ações para guarda e distribuição de remédi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promover e executar programas e campanhas de prevenção e melhoria das condições de higiene e saneamento n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g – executar atividades de promoção, proteção e recuperação de saúd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h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V – Da Seção de Fiscalização Sanitária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ção de Fiscalização Sanitária, diretamente subordinada à Divisão de Saúde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-  promover e executar a fiscalização das normas e padrões higiênicas e sanitários, mínimos para edificações individuais e coletivas n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promover e executar a fiscalização dos estabelecimentos comerciais, industriais e de saúde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 – Da Divisão de Promoção Social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Divisão de Promoção Social, diretamente subordinada ao gabinete de secretári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executar, coordenar e avaliar as ações relativas ao desenvolvimento comunitário proteção e promoção social da criança e do adolescente e assistência à população carent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[b -  promover ações, para angariar recursos financeiros para atender as necessidades da criança e do adolescente e da população carente do município;]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xecutar ações que permitam a sensibilização e conscientização da população quanto à importância da um iaô comunitári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xecutar ações que o esclarecimento da necessidade da participação comunitária no atendimento da criança e do adolescent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manter intercâmbio com as demais entidades Federal,Estadual para arrecadação de recursos financeir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 – Da Seção de Promoção Social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ção de Promoção Social, diretamente subordinada à Divisão de Promoção Social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levantar dados e/ou informações da situação econômica e social da comunidad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promover eventos sociais beneficente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incentivar e implantar atividades com utilização da mão de obra da população carent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promover encontros nas comunidades objetivando a interação e a integração  entre seus membr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promover, controlar e/ou executar ações para produção de bens e produtos para consumo e ou troca entre a população carent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criar e implantar treinamento de mão de obra inform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g – executar as demais atividades pertinentes à área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2"/>
          <w:szCs w:val="22"/>
        </w:rPr>
        <w:t>VII Da Seção de Assistência Social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ção de Assistência Social, diretamente subordinada a Divisão de Promoção Social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realizar estudos e pesquisas sobre a prestação de serviços sociais e sobre recursos sociais existentes, bem como dinamizar os recursos e estimular a criação dos necessários ou carente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promover a triagem e o tratamento de casos para a concessão de benefícios e auxílios pelos órgãos da Prefeitura ou por entidades assistenciais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tomar conhecimento dos emigrantes, estudar os seus casos, encaminha-los e soluciona-l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prestar assistência aos servidores Municipais, bem como a seus familiare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V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SECRETARIA MUNICIPAL DE EDUCAÇÃO E CULTURA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-SEÇÃO 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COMPETÊNCIAS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29 – A Secretaria Municipal de Educação e Cultura, órgão de Operação e Execução Municipal, subordinada diretamente ao Prefeito, tem por finalidad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-  coordenar e avaliar as ações relativas ao desenvolvimento e administração das atividades educacionais, culturais, esportivas e de recreação e lazer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promover ações de integração entre a Prefeitura e a comunidad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criar, implantar e avaliar uma sistemática de educação formal e social, conforme as características do Município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-SEÇÃO II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b/>
          <w:sz w:val="22"/>
          <w:szCs w:val="22"/>
        </w:rPr>
        <w:t>DA COMPOSIÇÃO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30 – A Secretaria Municipal de Educação e Cultura, é composta das seguintes unidade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Da Assessoria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Assessorar o Secretário nos assuntos afins à past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acompanhar, orientar e controlar o funcionamento administrativo das unidades escolare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studar e implementar ações referentes à expansão da rede escolar n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laborar o relatório de avaliação de desempenho da unidade administrativ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elaborar o plano anual de trabalho, ressaltando as metas e orçamen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realizar as demais atividades pertinentes à área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2"/>
          <w:szCs w:val="22"/>
        </w:rPr>
        <w:t>II – Da Divisão de Educação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À Divisão de Educação, diretamente subordinada ao Gabinete do Secretari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estudar, elaborar e propor ao Secretário os planos e programas referentes à Administração e expansão da rede escolar do Município e da alimentação dos educand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elaborar no princípio de cada ano, o calendário escolar para aprovação e posterior encaminhamento às Diretorias das escolas da rede municipal, controlando seu cumprimen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levantar dados estatísticos educacionais, que possibilitem detectar as necessidades do setor educacion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manter permanente fiscalização das unidades escolares, a fim de que sejam observados os dispositivos regulamentares e legais relativos ao ensin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solicitar providências no sentido de consertar e recuperar móveis escolares e material didático para os serviços de conservação e reparação, necessários aos prédios escolare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fornecer certidões, expedir certificados de conclusão de curso e dar reconhecimento à documentação escolar em ger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g – realiz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Da Seção de Educação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ção de Educação, diretamente subordinada a Divisão de Educaçã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controlar a assiduidade dos professores e a freqüência dos alunos, nos estabelecimentos de ensin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zelar pelo cumprimento do calendário escolar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organizar e manter atualizado registro de professores, anotando as informações que interessem as atividades do órg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controlar a movimentação de professores, diretores e pessoal auxiliar nas escolas municipa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organizar fichário de vida escolar, adotando numeração própria e definitiva para cada educand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realizar as demais atividades pertinentes à área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2"/>
          <w:szCs w:val="22"/>
        </w:rPr>
        <w:t>IV – DO SETOR PEDAGÓGICO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O Setor Pedagógico, diretamente subordinado a Seção de Educaçã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promover o aprimoramento pedagógico do ensino através do desenvolvimento de novos métodos e técnicas, visando melhores padrões de ensin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promover o constante aperfeiçoamento, a atualização do cargo docente através da realização de cursos, palestras e seminári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studar, elaborar e propor os planos e programas de assistência educacional e pedagógica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xecutar e promover a aferição e o controle  do rendimento, de cada unidade de ensino municip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executar e promover a uniformização dos programas e métodos de ensino n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selecionar o material didático e recomendar aos professores quanto a sua utiliza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g – promover programas de educação sanitária, nas escolas municipa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h – estimular pesquisas e divulgar novas técnicas didática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elaborar planos e programas, abrangendo o currículo escolar e distribuí-los as unidades de ensino ;j – realizar as demais atividades pertinentes à área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2"/>
          <w:szCs w:val="22"/>
        </w:rPr>
        <w:t>V – DO SETOR DE CRECHE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O Setor de Creches, diretamente subordinado a Seção de Educaçã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propiciar o desenvolvimento da criança de 0 a 06 anos de idade, nos aspectos: Social, Educacional, Nutricional de Saúde e Lazer, atendendo-a em suas necessidades básicas, afetivas psicológicas, garantindo assim, os direitos da criança e do trabalhador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favorecer a socialização da criança, através da convivência em deferentes situações com outras crianças e outr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oportunizar a construção do conhecimento da criança, através de orientação psicopedagógica aos responsáveis diretos por ela na Crech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propiciar o desenvolvimento da autonomia e segurança emocional da criança através de um ambiente que ofereça condições físicas apropriadas a mesma, além da afetividade e responsabilidade para com el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contribuir para a saúde física e mental da criança, através de alimentação e cuidados adequad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– SO SETOR DE MARENDA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O Setor de Merendas, diretamente subordinado à Seção de Educaçã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promover as atividades de alimentação escolar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controlar e distribuir o serviço de merenda escolar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stabelecer os padrões de qualidade das merendas a serem distribuída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orientar e controlar nas escolas, a criação e manutenção de horta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realizar as demais atividades pertinentes á área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2"/>
          <w:szCs w:val="22"/>
        </w:rPr>
        <w:t>VII – DO SETOR DE ESPORTES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O Setor de Esportes, diretamente subordinado à Divisão de Educaçã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promover, organizar e coordenar programas esportiv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organizar e difundir nas ruas de recreio, colônia de férias e outras atividades de incentivo à prática de esportes e recrea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planejar, promover, organizar e difundir as atividades de recreação e lazer n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planejar e promover a prática de educação física nas escolas municipa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planejar, promover e organizar a prática de esportes amadores, bem como, sua difusão e aperfeiçoamento n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articular-se com entidades federais, estaduais e privadas envolvidas com os esportes amadores, no sentido de garantir a participação de clubes amadores de Diamantino-MT, em competições por elas promovida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g – realizar as demais atividades pertinentes á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 – DA DIVISÃO DE CULTURA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Divisão de Cultura, diretamente subordinada ao Gabinete do Secretári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pesquisar, programar, promover, orientar, supervisionar, controlar e avaliar as atividades relativas à cul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desenvolver ações para aprimorar as atividades culturais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laborar o plano anual de trabalho da Unidade, ressaltando as metas e orçamen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realiz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 – DA SEÇÃO DE CULTURA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ção de Cultura, diretamente subordinada à Divisão de Cultura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promover, organizar, divulgar e executar medidas de incentivos ao desenvolvimento cultural e artístico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identificar, valorizar e preservar a cultura popular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realizar, promover e coordenar nas escolas municipais, concursos literários, palestras, exposições, certames e outras atividades sobre assunto artístico-cultura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promover o levantamento e a preservação de obras e documentos de valor histórico, cultural e artístico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elaborar, propor e coordenar programa de comemoração cívica n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coordenar-se com órgãos federais e estaduais de turismo, com o fim de melhor divulgar as atrações turísticas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g – preparar e propor normas e medidas e um calendário que venham incentivar o turismo, a realização de certames e outras atividades de interesse cultural do Município, e incumbir-se de sua execu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h – realizar as demais atividades pertinentes à área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2"/>
          <w:szCs w:val="22"/>
        </w:rPr>
        <w:t>X – DA SEÇÃO BIBLIOTECÁRIA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ção Bibliotecária, diretamente subordinada à Divisão de Cultura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manter uma sistemática de catalogação de livros, revistas, periódicos, folhetos e outras publicações para consulta ao public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adquirir, preservar, restaurar livros, revistas, periódicos, folhetos e outras publicaçõe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desenvolver ações no sentido de obter a doação de livros, revistas, periódicos, folhetos e outras publicações para a Bibliotec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promover a divulgação das atividades  da Bibliotec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organizar e controlar as atividades gerais da Bibliotec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realiz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VI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SECRETARIA MUNICIPAL DE INFRA-ESTRUTURA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-SEÇÃO I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2"/>
          <w:szCs w:val="22"/>
        </w:rPr>
        <w:t>DAS COMPETÊNCIAS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31 – A Secretaria Municipal de Infra-Estrutura, órgão de Operação e Execução Municipal, subordinada diretamente ao Prefeito, tem por finalidad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1 – coordenar e avaliar as atividades relativas ao desenvolvimento e administração de 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projetos e construções de obras pública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estradas de rodagem municip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urbanism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serviços de limpeza públic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2 – Implementar ações para orientação ou informação da utilização dos serviços públicos prestados a comunidade do município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-SEÇÃO I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POSIÇÃO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32 – A Secretaria Municipal de Infra-Estrutura, é composta das seguintes unidade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da assessoria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Assessoria, diretamente subordinada ao Gabinete do Secretári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assessora o secretário nos assuntos ligados a past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coordenar, programar e orientar as atividades das unidades da Secretaria, propiciando o funcionamento adequad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atender o públic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receber e encaminhar documentos da Secretári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DA DIVISÃO DE OBRAS E SERVIÇOS URBANO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Divisão de obras e serviços urbanos, diretamente subordinados ao Gabinete do Secretári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incumbir, orientar, promover, acompanhar e controlar a fiscalização de posturas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regular e assegurar as atividades de limpeza públic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promover e regular a fiscalização dos serviços públicos concedidos e/ou permitid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DA SEÇÃO DE ENGENHEARIA, OBRAS E URBANISMO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ção de Engenharia, Obras e Urbanismo, diretamente subordinada à Divisão de Obras e Serviços Urbanos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pesquisar, programar, orientar, supervisionar e avaliar as atividades relativas à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.1 – estudos e projetos de obras pública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.2 – arquitetura e urbanism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.3 – execução das obras autorizada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-  coordenar e acompanhar as obras sob a responsabilidade direta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laborar o plano anual de trabalho da unidade, ressaltando as metas e o orçamen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DO SETOR DE ENGENHARIA E PROJETO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O setor de engenharia e projetos, diretamente subordinado à seção de engenharia, obras e urbanism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elaborar e/ou aprovar os anteprojetos e projetos de obras de construção da municipalidade e edificação, reforma ou ampliação de imóveis, sob a administração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analisar os projetos de engenharia para aprovação e expedição de alvará de constru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laborar normas técnicas e administrativas relativas à construção de obras e instalações para os imóveis, sob a administração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laborar os orçamentos das obras sob a administração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manter o cadastro de firmas de construção civil de projetos de arquitetura e/ou engenharia, de cálculo estrutural demais serviços, devidamente habilitadas n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executar as demais atividades pertinentes à área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2"/>
          <w:szCs w:val="22"/>
        </w:rPr>
        <w:t>IV – DO SETOR DE OBRAS E URBANISMO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o setor de obras e urbanismo, diretamente subordinado à Seção de Engenharia, obras e urbanism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desenvolver estudos e implantar ações de natureza urbanística n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promover a execução das construções, melhoria, restauração e conservação das obras públicas municipa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manter cadastro das obras licenciadas, contendo construção, de modo a facilitar a atividade de fiscaliza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controlar os prazos para execução de obras e o cumprimento das obrigações assumida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analisar e autorizar a construção de imóveis na área urbana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executar as demais atividades pertinentes à área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DA SEÇÃO DE LIMPEZA E MANUTENÇÃO DE EQUIPAMENTOS PÚBLICOS: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À seção de limpeza e manutenção de equipamentos públicos, diretamente subordinada à divisão de obras e serviços urbanos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pesquisar, programar, orientar, supervisionar, controlar e avaliar as atividades relativas à conservação da limpeza urban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promover e controlar ações de manutenção das praças, jardins, monumentos e logradouros públic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promover ações junto à comunidade para esclarecimento da necessidade de conservação de obras e benfeitorias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desempenhar ações integradas com as demais coordenaçõe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– DO SETOR DE LIMPEZA PÚBLICA E COLETA DE LIXO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o setor de limpeza pública e coleta de lixo, diretamente subordinada à seção de limpeza e manutenção de equipamentos públicos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conservar as ruas, logradouros e monumentos públicos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executar os serviços de coleta de lixo urban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implantar e conservar sistemas de coleta de lix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beneficiar o lixo urban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– DO SETOR DE MANUTENÇÃO DE EQUIPAMENTOS PÚBLICO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o setor de manutenção de equipamentos públicos, diretamente subordinado à seção de limpeza e manutenção de equipamentos públicos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coordenar e executar as atividades de limpeza e manutenção da Estação Rodoviári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coordenar, promover e executar a fiscalização de limpeza e manutenção dos cemitéri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determinar, delimitar e fiscalizar o funcionamento das feiras-livre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coordenar a localização dos pontos de estacionamento de veículos de alugue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II – Da Divisão de Transporte e Estradas de Rodagem, diretamente subordinada ao gabinete do secretári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pesquisar ,programar,orientar, supervisionar, controlar e avaliar as atividades relativas a transporte e estradas de rodagem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elaborar o plano de trabalho da unidade, ressaltando as metas e o orçamen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laborar o relatório de avaliação de desempenho da unidade administrativ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desenvolver ações integradas com as demais coordenaçõe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 – DA SEÇÃO DE TRANSPORTE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Á seção de transportes, diretamente subordinada à Divisão de Transportes e Estradas de Rodagem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cadastrar as máquinas, veículos e equipamento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normalizar e controlar a circulação, consumo e utilização das máquinas, veículos e equipamento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normalizar e fiscalizar as concessões dos transportes urbanos, n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-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X – Do Setor de Manutenção de Máquinas e/ou Equipamento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O setor de manutenção de máquinas e/ou equipamentos, diretamente subordinado à seção de transportes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dar manutenção a máquinas, veículos e equipamento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executar as atividades de manutenção, preventiva ou corretiva, nas máquinas, veículos e equipamento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executar os serviços de abastecimento, lubrificação e limpeza das máquina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controlar e analisar os custos de manutenção das máquinas, veículos e equipamento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 – Do Setor de Controle de Tráfego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O setor de controle de tráfego, diretamente subordinado à seção de transporte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pesquisar, programar, orientar, supervisionar, controlar e avaliar as atividades relativas aos transportes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controlar a circulação, consumo e utilização das máquinas e veículo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regular o funcionamento do tráfego, relativo ao perímetro do município, abrangendo a todos os veícul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zelar e prover a manutenção da sinalização de trânsit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XII – Da Seção de Construção, Pavimentação e manutenção da Malha Viária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À Seção de construção, pavimentação e manutenção da malha viária, diretamente subordinada à divisão de transporte e estrada de rodagem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coordenar e acompanhar todas as construções particulares e de propriedade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coordenar, determinar e acompanhar a pavimentação da malha viária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implementar ações para informação ou orientação da utilização dos serviços públicos, prestados à comunidade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XIII – Do Setor de Construção e Manutenção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O setor de construção e manutenção, diretamente subordinado à seção de construção, pavimentação e manutenção da malha viária.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construir e manter imóveis públic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- fiscalizar obras de estradas de rodagem municip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supervisionar e controlar os serviços de laboratório de solos e estudos, traçados, levantamentos geométricos e demais serviços técnicos de engenhari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promover, implantar e executar o controle dos planos e programas viários urban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construir obras e fazer manutenção e outras obras necessárias melhoria do tráfego nas estradas e outras vias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V – Do Setor de Pavimentação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O setor de pavimentação, diretamente subordinado a Seção de construção, pavimentação e manutenção da malha viária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coordenar e executar a manutenção de pavimentação nas rodovias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coordenar e executar a manutenção de pavimentação no centro urban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propor através de relatórios conclusivos, a pavimentação dos bairros necessitad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laborar a vistoria e o laudo de conclusão e/ou recebimento contratadas pel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VII</w:t>
      </w:r>
    </w:p>
    <w:p>
      <w:pPr>
        <w:pStyle w:val="Normal"/>
        <w:spacing w:lineRule="auto" w:line="360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 SECRETARIA MUNICIPAL DE PLANEJAMENTO, </w:t>
      </w:r>
    </w:p>
    <w:p>
      <w:pPr>
        <w:pStyle w:val="Normal"/>
        <w:spacing w:lineRule="auto" w:line="360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RICULTURA, INDÚSTRIA E COMÉRCIO E  MEIO AMBIENTE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-SEÇÃO 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COMPETÊNCIAS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33 – A Secretaria Municipal de Planejamento, Agricultura, Indústria e Comércio e Meio Ambiente, órgão de operação e execução Municipal, subordinada diretamente ao Prefeito, tem por finalidad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coordenar e acompanhar o sistema de planejamento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centralizar as atividades de coleta, tratamento, armazenagem e divulgação de dados estatísticos,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coordenar, acompanhar e incentivar a agricultura n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coordenar e projetar o Distrito Industrial de Diamantin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-SEÇÃO I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POSIÇÃO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34 – A Secretaria Municipal de Planejamento, agricultura, indústria e comércio e meio ambiente, é composta das seguintes unidade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Da Assessoria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Assessoria, diretamente subordinada ao gabinete do secretári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- - assessorar o secretário nos assuntos ligados à past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coordenar, programar e orientar as atividades das diversas unidades da secretari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receber e encaminhar documentos e relatórios da secretari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Da Divisão de Planejamento, Indústria e Comércio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divisão de planejamento, indústria e comércio, diretamente subordinada ao gabinete do secretári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identificar fontes de recursos financeiros,promovendo ações para sua capta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acompanhar o relatório mensal da execução orçamentária, física e financeira, de todas as unidades da Prefeitura, orientando e traçando metas para o ajustamento dos mesm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promover e coordenar estudos que possibilitem definir as políticas e objetivos da Prefeitura a curto, médio e longo praz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promover ações para implementação do planejamento global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promover ações para implementar o Distrito de Diamantin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DA Seção de Planejamento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Seção de Planejamento, diretamente subordinada à Divisão de Planejamento, Indústria e Comérci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propor indicadores e parâmetros avaliativos para elaboração do plano estratégico de ação global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fornecer mensalmente, o relatório da execução orçamentária, física e financeira das unidade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receber, analisar e propor alternativas aos relatórios mensais de desempenho físico e financeiro das unidade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consolidar e avaliar os relatórios, divulgando-os às unidades interessada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desenvolver estudos de aprimoramento das atividades da Prefei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elaborar a previsão de resultados de metas a serem atingidas pela Prefeitura, mensalment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g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V – Do Setor Imobiliário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O Setor Imobiliário, diretamente subordinado à Seção de Planejament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manter atualizado os dados cadastrais dos impostos territorial e predial urbano e emissão das respectivas taxa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promover as correções que se fizerem necessárias e expedir os avisos de cobrança dos tribut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promover a divulgação, quanto às épocas e prazos da cobrança dos tributos municipais imobiliár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fetuar o registro e controle da arrecadação de tributos imobiliári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fornecer os dados e elementos referentes aos tributos imobiliários devidos  e não recebidos, vencido o prazo de pagamento, até o fim do exercício ou por decisão final proferida em processo regular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 – Da Seção de Indústria e Comércio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À Seção de Indústria e Comércio, diretamente subordinada à Divisão de Planejamento, Indústria e Comérci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contactar com o Governo Federal e Estadual, no sentido de angariar privilégios para 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coordenar e estimular os empresários do município, para futuros investiment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coordenar e divulgar o Distrito Industrial, visando novas indústrias para 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 – Da Divisão de Agricultura e Meio Ambien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À Divisão de Agricultura e Meio Ambiente, diretamente subordinada ao gabinete do secretário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contactar com o Governo Federal e Estadual, visando uma maior participação do município, na área de agricultur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contactar com a Secretaria Estadual do Meio Ambiente, recursos ara 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viabilizar recursos junto a Secretaria de Finanças para preservação do Meio Ambient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VII – Da Seção de Agricultura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`_a Seção de Agricultura, diretamente subordinada à Divisão de Agricultura e Meio Ambiente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viabilizar junto aos Governos Federal e Estadual, recursos e/ou obras que beneficiem a agricultura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centralizar as atividades de coleta, tratamento, armazenagem e divulgação de dados estatísticos relativos à produção agrícola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coordenar e incentivar ações para elevar o nível tecnológico da agricultura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- promover e incentivar a criação do colégio agrícola n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viabilizar o cinturão verde n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 – Da Seção do Meio Ambien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À Seção do Meio Ambiente, diretamente subordinada à Divisão de Agricultura e Meio Ambiente, compet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coordenar e promover e orientar a comunidade do município, quanto à importância do Meio Ambient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coordenar e fiscalizar no perímetro urbano, áreas que estão sendo usadas como garimp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coordenar e fiscalizar a matança e depredação de animai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coordenar e fiscalizar os rios existentes n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executar as demais atividades pertinentes à área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 IV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SISTEMAS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35 – Serão organizados sob forma de sistema as seguintes atividade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planejamento, orçamento, programa, informações técnicas e modernização administrativa, tendo como órgão central a secretaria municipal de planejamento, agricultura, indústria e comércio e meio ambient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pessoal, material, patrimônio mobiliário, comunicação administrativa e serviços gerais, tendo como órgão central a secretaria municipal de administra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contabilidade e administração financeira, tendo como órgão central a secretaria municipal de finanças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Aos órgãos centrais do sistema, incumbirá trocar diretrizes para o exercício de atividade sistematizada, estabelecendo orientação normativa e forma de supervisão técnica e de fiscalização específica da execução dessas atividades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 V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NORMAS GERAIS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36 – O Poder Executivo Municipal promoverá a revisão das normas regulamentares, relativas ao pessoal do serviço público municipal com os seguintes objetivo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– fixação do número de servidores em quantidade compatível com as restritas necessidades de cada secretaria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valorização e dignificação da função pública e do servidor público municip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c – aumento da produtividade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d – profissionalização e aperfeiçoamento do servidor público municipal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e – conduta funcional pautada por normas éticas, cuja infração incompatibiliza o servidor para a funçã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f – retribuição pecuniária baseada na classificação das funções, levando-se em conta o nível de formação exigido pelos deveres e responsabilidades do cargo ou função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 V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CARGOS E FUNÇÕES DE CHEFIA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37 – As nomeações para cargos de chefia e as designações para funções gratificadas, obedecerão aos seguintes critério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 -  os secretários municipais e dirigentes de órgãos de igual nível hierárquico são de livre escolha e nomeação do Prefeito Municipal, observadas às disposições específicas definidas na Lei Orgânica do Municípi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b – as chefias de órgãos de nível hierárquico inferior ao de secretário serão nomeados ou designados pelo Prefeito, por indicação do secretário onde o cargo ou função forem subordinados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 VII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38 – Ficam criada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a Secretaria Municipal de Infra-Estrutur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-  a Secretaria Municipal de Planejamento, Agricultura, Indústria e Comércio e Meio Ambiente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a Secretaria Municipal de Saúde e Promoção Social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39 – Ficam extinto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a Secretaria Municipal de Obras Públicas e Viação e de Serviços Urbanos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a Secretaria Municipal de Saúde e Assistência Social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a Assessoria de Planejamento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40 – Ficam criados os cargos de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secretário municipal  de infra-estrutur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secretário municipal de planejamento, agricultura indústria e comércio e meio ambiente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secretário municipal de saúde e promoção social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41 – O chefe de gabinete do Prefeito e o Procurador Municipal terão direitos, deveres, prerrogativas e vencimentos do cargo em comissão, equiparados aos que forem atribuídos aos Secretários Municipais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42 – Para a execução desta Lei, o Poder Executivo Municipal poderá alterar a denominação dos cargos ou funções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43 – A  reorganização administrativa prevista nesta Lei será implantada imediatamente, após a sua aprovação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à implantação dos órgãos far-se-á através das seguintes medidas: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 – elaboração e aprovação dos respectivos Regimentos Internos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 – provimento das respectivas chefias 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II – doação pelos órgãos extintos dos elementos materiais e humanos, indispensáveis ao seu funcionamento;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IV – fixação de normas e procedimento de serviço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44 – Extinto os órgão referentes no artigo 39, ficam automaticamente extintos o cargo em comissão ou a função gratificada, correspondente a sua chefia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45 – O Prefeito Municipal poderá complementar a estrutura estabelecida pela Lei, criando através de Decreto novos órgãos de nível hierárquico inferior ao de coordenação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46 – VETADO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  <w:t>Art. 47 - Esta lei entrará em vigor na data de sua publicação, revogadas as disposições em contrário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son Falcão Moreira da Silva</w:t>
      </w:r>
    </w:p>
    <w:p>
      <w:pPr>
        <w:pStyle w:val="Normal"/>
        <w:spacing w:lineRule="auto" w:line="360"/>
        <w:ind w:firstLine="2805"/>
        <w:jc w:val="both"/>
        <w:rPr>
          <w:b/>
          <w:b/>
        </w:rPr>
      </w:pPr>
      <w:r>
        <w:rPr>
          <w:b/>
          <w:sz w:val="22"/>
          <w:szCs w:val="22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8T18:50:00Z</dcterms:modified>
  <cp:revision>20</cp:revision>
  <dc:subject/>
  <dc:title/>
</cp:coreProperties>
</file>