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2431" w:hanging="0"/>
        <w:rPr/>
      </w:pPr>
      <w:r>
        <w:rPr>
          <w:color w:val="000000"/>
          <w:sz w:val="22"/>
          <w:szCs w:val="22"/>
        </w:rPr>
        <w:t xml:space="preserve">PROJETO DE </w:t>
      </w:r>
      <w:r>
        <w:rPr>
          <w:rFonts w:cs="Times New Roman" w:ascii="Times New Roman" w:hAnsi="Times New Roman"/>
          <w:sz w:val="22"/>
          <w:szCs w:val="22"/>
        </w:rPr>
        <w:t>LEI N° 016/90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lineRule="auto" w:line="360"/>
        <w:ind w:left="2431" w:hanging="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TORIZA O PODER EXECUTIVO A FAZER TRANSPOSIÇÃO DE RECURSOS PARA A CÃMARA MUNICIPAL. </w:t>
      </w:r>
    </w:p>
    <w:p>
      <w:pPr>
        <w:pStyle w:val="TextBodyIndent"/>
        <w:spacing w:lineRule="auto" w:line="360"/>
        <w:ind w:left="2431" w:hanging="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Engº. Wilson Falcão Moreira da Silva, Prefeito Municipal de Diamantino, Estado de Mato Grosso, faz saber que a Câmara Municipal aprovou e Eu sanciono a seguinte Lei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° - Fica o Poder Executivo Municipal autorizado a fazer a Transposição de Recursos no valor de CR$ 4.822.000,00 (quatro milhões oitocentos e vinte e dois mil cruzeiros) para a Câmara Municipal de Diamantino – MT, referente a outubro, novembro e dezembro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 - O recurso a ser utilizado será o constante no Artigo 43, Parágrafo 1º, Inciso III da Lei nº. 4.320 de 17 de março de 1.964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3º -  Esta lei entrará em vigor na data de sua publicação, revogadas as disposições em contrário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spacing w:lineRule="auto" w:line="360"/>
        <w:ind w:left="283" w:firstLine="255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amantino 15 de outubro de 1990</w:t>
      </w:r>
    </w:p>
    <w:p>
      <w:pPr>
        <w:pStyle w:val="Recuodecorpodetexto2"/>
        <w:spacing w:lineRule="auto" w:line="360"/>
        <w:ind w:left="283" w:firstLine="255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cuodecorpodetexto2"/>
        <w:spacing w:lineRule="auto" w:line="360"/>
        <w:ind w:left="283" w:firstLine="255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ilson Falcão Moreira da Silva</w:t>
      </w:r>
    </w:p>
    <w:p>
      <w:pPr>
        <w:pStyle w:val="Recuodecorpodetexto2"/>
        <w:spacing w:lineRule="auto" w:line="360"/>
        <w:ind w:left="283" w:firstLine="255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feito Municipal</w:t>
      </w:r>
    </w:p>
    <w:p>
      <w:pPr>
        <w:pStyle w:val="Recuodecorpodetexto2"/>
        <w:spacing w:lineRule="auto" w:line="360"/>
        <w:ind w:left="283" w:firstLine="255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410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18T20:10:00Z</dcterms:modified>
  <cp:revision>19</cp:revision>
  <dc:subject/>
  <dc:title/>
</cp:coreProperties>
</file>