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12/199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EM SOBRE O PLANO PLURIANUAL DO MUNICIPIO DE DIAMANTINO,PARA O PERIODO DE 1991À 1994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Engº. Wilson Falcão Moreira da Silva, Prefeito Municipal de Diamantino, Estado de Mato Grosso, faz saber que a Câmara Municipal aprovou e Eu sanciono a seguinte Lei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1º-</w:t>
      </w:r>
      <w:r>
        <w:rPr>
          <w:sz w:val="22"/>
          <w:szCs w:val="22"/>
        </w:rPr>
        <w:t>Plano Plurianual do Município de Diamantino,para o período de 1991 à 1994,constituído pelo  Anexo desta lei será executado nos termos da lei Diretrizes Orçamentária de cada Exercício e de cada Orçamento Anual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2º</w:t>
      </w:r>
      <w:r>
        <w:rPr>
          <w:sz w:val="22"/>
          <w:szCs w:val="22"/>
        </w:rPr>
        <w:t>-O Plano Plurianual,objeto desta lei foi elaborado observando as seguintes diretriz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Caberá ao Município instituir o Programa de Assistência ao Menor Desamparado,com o fim precípuo de dar-lhe o apoio e amparo necessário,bem como propiciar-lhe as condições necessárias para tornar-se cidade útil à socieda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Garantir o direito à população de baixa renda o acesso a Programa de Habitação,através de sistemas de mutirão,de modo `materializar-lhe a Casa Próp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Garantir melhores condições de trabalho aos funcionários Municip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Garantir aumentos substancias na arrecadação dos tributos municipais de sua competênc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Garantir aos alunos das escola municipais melhores condições de ensino ,no sentido, inclusive, de minimizar o absenteísm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Criar condições para o desenvolvimento sócio econômico do Município, inclusive com o aproveitamento da mão-de-obra local , gerando assim mais empreg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Realizar campanhas para a solução de problemas sociais de natureza temporária, cíclicas ou intermitentes,que possam ser debelados ou erradicados por esse meio;</w:t>
      </w:r>
    </w:p>
    <w:p>
      <w:pPr>
        <w:pStyle w:val="Normal"/>
        <w:tabs>
          <w:tab w:val="clear" w:pos="720"/>
          <w:tab w:val="left" w:pos="1105" w:leader="none"/>
        </w:tabs>
        <w:ind w:left="3261" w:hanging="0"/>
        <w:rPr>
          <w:sz w:val="22"/>
          <w:szCs w:val="22"/>
        </w:rPr>
      </w:pP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 xml:space="preserve"> O Poder Executivo está autorizado a introduzir mudanças no presente plano plurianual no que respeitar os objetivos, á ações e metas programadas para o período por ele abrangido.</w:t>
      </w:r>
    </w:p>
    <w:p>
      <w:pPr>
        <w:pStyle w:val="Normal"/>
        <w:tabs>
          <w:tab w:val="clear" w:pos="720"/>
          <w:tab w:val="left" w:pos="1105" w:leader="none"/>
        </w:tabs>
        <w:ind w:left="3261" w:hanging="0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>- Esta Lei entrará em vigorem 1º de janeiro de 1.991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ácio dos Parecis, aos 30 de Setembro de 1.990.</w:t>
      </w:r>
    </w:p>
    <w:p>
      <w:pPr>
        <w:pStyle w:val="Normal"/>
        <w:tabs>
          <w:tab w:val="clear" w:pos="720"/>
          <w:tab w:val="left" w:pos="1105" w:leader="none"/>
        </w:tabs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SOM FALCÃO MOREIRA DA SILVA</w:t>
      </w:r>
    </w:p>
    <w:p>
      <w:pPr>
        <w:pStyle w:val="Normal"/>
        <w:tabs>
          <w:tab w:val="clear" w:pos="720"/>
          <w:tab w:val="left" w:pos="1105" w:leader="none"/>
        </w:tabs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6441"/>
        </w:tabs>
        <w:ind w:left="6441" w:hanging="3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8T21:01:00Z</dcterms:modified>
  <cp:revision>25</cp:revision>
  <dc:subject/>
  <dc:title/>
</cp:coreProperties>
</file>