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left="2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spacing w:lineRule="auto" w:line="360"/>
        <w:ind w:left="2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° 01/90</w:t>
      </w:r>
    </w:p>
    <w:p>
      <w:pPr>
        <w:pStyle w:val="TextBodyIndent"/>
        <w:spacing w:lineRule="auto" w:line="360"/>
        <w:ind w:left="2431" w:hanging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431" w:hanging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MUNICIPAL A SOCIEDADE BENEFICIENTE E CULTURAL “CORAÇÃO DE MARIA”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 - Fica declarada de Utilidade Pública Municipal a Sociedade Beneficente e Cultural “Coração de Maria”, entidade religiosa, beneficente, educativo, cultural e de assistência social, sem finalidade econômica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Recuodecorpodetexto2"/>
        <w:spacing w:lineRule="auto" w:line="360"/>
        <w:ind w:left="283" w:firstLine="2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283" w:firstLine="25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Sessões, 10 de Setembro de 1990</w:t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arez de Abreu</w:t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do PL</w:t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ônidas Nascimento Vidigal</w:t>
      </w:r>
    </w:p>
    <w:p>
      <w:pPr>
        <w:pStyle w:val="Recuodecorpodetexto2"/>
        <w:spacing w:lineRule="auto" w:line="360" w:before="0" w:after="120"/>
        <w:ind w:left="283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7:18:00Z</dcterms:modified>
  <cp:revision>8</cp:revision>
  <dc:subject/>
  <dc:title/>
</cp:coreProperties>
</file>