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49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COM COPIA A SECRETARIA DE OBRAS E VIAÇÃO, A NECESSIDADE URGENTE QUE FOSSA O ATERRAMENTO DE VÁRIOS LOTES E DA TRAVESSA DIAMANTINO, NO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30 de agost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Rubin Tadeu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9T18:17:00Z</dcterms:modified>
  <cp:revision>19</cp:revision>
  <dc:subject/>
  <dc:title/>
</cp:coreProperties>
</file>