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46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DIRETORA DA CEMAT CUIABÁ, DR. EDNO NEGRINE, A NECESSIDADE QUE SEJA TOMADAS MEDIDAS URGENTES NA ILUMINAÇÃO PUBLICA EM NOSSA C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agost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9T17:58:00Z</dcterms:modified>
  <cp:revision>17</cp:revision>
  <dc:subject/>
  <dc:title/>
</cp:coreProperties>
</file>