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47/8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R. PREFEITO MUNICIPAL COM CÓPIA A SECRETARIA DE EDUCAÇÃO MUNICIPAL, A NECESSIDADE DA REFORMA NA ESCOLA MUNICIPAL PEDRO PAULO, NA LOCALIDADE DE RIO PRETO, NESTE MUNICÍPI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30 de agosto de 1989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Manoel Pinheiro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19T18:04:00Z</dcterms:modified>
  <cp:revision>17</cp:revision>
  <dc:subject/>
  <dc:title/>
</cp:coreProperties>
</file>