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5/89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QUE SE MUDADO E FIXAR O PONTO DE ÔNIBUS DE TODAS AS EMPRESAS QUE TRAFEGAM POR ESTE MUNICÍPIO PARA O BAR E RESTAURANTE 364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1 de agost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Walter Mayer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Domingos de Jesus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ei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7:50:00Z</dcterms:modified>
  <cp:revision>17</cp:revision>
  <dc:subject/>
  <dc:title/>
</cp:coreProperties>
</file>