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4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, COM CÓPIA A SECRETARIA DE OBRAS E VIAÇÃO, A NECESSIDADE DE ABRIR UMA RUA QUE LIGA A TRAVESSA PADRE PAULINO A RUA PROJETADA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agost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Cels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7:41:00Z</dcterms:modified>
  <cp:revision>17</cp:revision>
  <dc:subject/>
  <dc:title/>
</cp:coreProperties>
</file>