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42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COM CÓPIA A SECRETARIA DE OBRAS E VIAÇÃO, A NECESSIDADE DE REFORMA NO PRÉDIO DA 9º CIRETRAN DE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agost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no Dresch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ivrada de pauta a pedido do autor 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9T17:28:00Z</dcterms:modified>
  <cp:revision>19</cp:revision>
  <dc:subject/>
  <dc:title/>
</cp:coreProperties>
</file>