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1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COM CÓPIA A CEMAT REGIONAL A NECESSIDADE DA SUBSTITUIÇÃO DO TRANSFORMADOR DA LINHA DE CHEGADA DA TRANSMISSÃO DE NOBRES Á SUBTAÇÃO DE DIAMANTINO, DE 3.000 KWA, PARA 5.000 KW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.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7:16:00Z</dcterms:modified>
  <cp:revision>17</cp:revision>
  <dc:subject/>
  <dc:title/>
</cp:coreProperties>
</file>