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7" w:leader="none"/>
        </w:tabs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7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COM CÓPIA A TELEMAT LOCAL E REGIONAL, A NECESSIDADE DE INSTALAÇÃO DE UM TELEFONE PÚBLICO TIPO ORELHÃO, NA ESCOLA ESTADUAL NILCE MARIA DE MAGALHÕES, N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junh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fonso Becker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6:34:00Z</dcterms:modified>
  <cp:revision>17</cp:revision>
  <dc:subject/>
  <dc:title/>
</cp:coreProperties>
</file>