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3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SE CONSTRUIR DUAS ENGRAXATEIRAS, SENDO UMA NA PRAÇA MAJOR CAETANO DIAS E OUTRA NA RODOVIA EM NOSS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. Nova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20:10:00Z</dcterms:modified>
  <cp:revision>17</cp:revision>
  <dc:subject/>
  <dc:title/>
</cp:coreProperties>
</file>