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32/8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DNER COM CÓPIA AO SR. PREFEITO MUNICIPAL, A NECESSIDADE DE QUE SEJAM COLOCADAS PLACAS INDICANDO A CIDADE DE DIAMANTINO, BEM COMO A DISTÂNCIA A PUCARRER, PARTINDO DO TREVO DE VÁRZEA GRANDE COM DESTINO Á ESTE MUNICÍPI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20 de junho de 1989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 xml:space="preserve">Ver. Walter Mayer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18T19:58:00Z</dcterms:modified>
  <cp:revision>17</cp:revision>
  <dc:subject/>
  <dc:title/>
</cp:coreProperties>
</file>