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28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, A NECESSIDADE DE CONSTRUIR TANQUE PARA A IMPLANTAÇÃO E O CONSEQÜENTE DESENVOLVIMENTO DE PISCICULTURA, NA COMUNIDADE DE PIRAPUTANG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2 de junh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Manoel Pinheiro da Silv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8T18:53:00Z</dcterms:modified>
  <cp:revision>17</cp:revision>
  <dc:subject/>
  <dc:title/>
</cp:coreProperties>
</file>