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27/8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SR. PREFEITO MUNICIPAL, A NECESSIDADE DE CONSTRUÇÃO DE UMA RODOVIA COM PISTA DUPLA, LIGANDO DIAMANTINO AO BAIRRO NOVO DIAMANTINO, SENDO QUE A CONSTRUÇÃO DA RODOVIA COM PISTA DUPLA SAIRÁ DO PROLONGAMENTO DA RUA JOAQUIM PEREIRA FERREIRA MENDES, A PARTIR DA CÂMARA MUNICIPAL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2 de junho de 198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. Juarez de Abreu </w:t>
      </w:r>
      <w:r>
        <w:br w:type="page"/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27/89 - A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FEITO MUNICIPAL A URGÊNCIA NA EXIGÊNCIA E DETERMINAÇÃO AOS PROPRIETÁRIOS DE TERRENOS BALDIOS LOCALIZADO NA CIDADE QUE AO MESMO CONSTRUAM MUROS E CALÇADAS, CASO CONTRÁRIO A PREFEITURA EXECUTA AS OBRAS E POSTERIAMENTE COBRAS DOS PROPRIETÁRIOS COM A RESPECTIVA MULTA PELO NÃO CUMPRIMENTO DA DETERMINAÇÃO QUE OS OBRIGAM A CONSTRUIR MUROS E CALÇADA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ão consta justificativa 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2 de junho de 198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Ver. Juarez de Abreu 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20T16:37:00Z</dcterms:modified>
  <cp:revision>21</cp:revision>
  <dc:subject/>
  <dc:title/>
</cp:coreProperties>
</file>