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5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ECRETARIA DE SAÚDE, A NECESSIDADE DE QUE TODOS OS HOSPITAIS FAÇAM POR OBRIGATÓRIO POSSUIR UM GRUPO GERADOR 18 KWA PARA OS MESMOS, NO CASO DE EMERGÊNCIA NA FALTA DE ENERGIA ELÉTRICA EM NOSS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.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30:00Z</dcterms:modified>
  <cp:revision>17</cp:revision>
  <dc:subject/>
  <dc:title/>
</cp:coreProperties>
</file>