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26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, COM CÓPIA A SECRETARIA DE OBRAS E VIAÇÃO A NECESSIDADE DO PATROLAMENTO E CASCALHAMENTO NAS ESTRADAS QUE LIGA A FAZENDA PIRAPUTANGAS E OUTRAS, NESTE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2 de junh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Manoel P. da Silv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8T18:10:00Z</dcterms:modified>
  <cp:revision>17</cp:revision>
  <dc:subject/>
  <dc:title/>
</cp:coreProperties>
</file>