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7" w:leader="none"/>
        </w:tabs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9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COM CÓPIA A SECRETARIA DE EDUCAÇÃO E CULTURA DE DIAMANTINO, A NECESSIDADE DE INSERIR NO CURRÍCULO ESCOLAR MUNICIPAL A HORA CÍVIC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ecílio de Mello Brisch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16:21:00Z</dcterms:modified>
  <cp:revision>17</cp:revision>
  <dc:subject/>
  <dc:title/>
</cp:coreProperties>
</file>