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20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, A NECESSIDADE DE QUE SEJA COLOCADO UM APARELHO DE TELEVISÃO NA RODOVIÁRIA DA NOSSA CIDAD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30 de maio de 198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Dimas Ribeiro de Novaes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8T16:28:00Z</dcterms:modified>
  <cp:revision>17</cp:revision>
  <dc:subject/>
  <dc:title/>
</cp:coreProperties>
</file>