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18/8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R. PREFEITO MUNICIPAL, COM CÓPIA A SECRETARIA DE OBRAS E VIAÇÃO, A NECESSIDADE PARA DAR SEGMENTO A RUA PROJETADA ATÉ O AREAL, NO BAIRRO DA PONTE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30 de maio de 1989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José Celso M. de Souza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18T16:08:00Z</dcterms:modified>
  <cp:revision>17</cp:revision>
  <dc:subject/>
  <dc:title/>
</cp:coreProperties>
</file>