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7" w:leader="none"/>
        </w:tabs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6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COM CÓPIA A SECRETARIA DE OBRAS E VIAÇÃO, A NECESSIDADE DE ABRIR UMA RUA NO BAIRRO POPINO ATRÁS DO COLÉGIO ATE O CAMPO DE FUTEBOL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2 de mai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Celso M. de Souz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15:46:00Z</dcterms:modified>
  <cp:revision>19</cp:revision>
  <dc:subject/>
  <dc:title/>
</cp:coreProperties>
</file>