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114/89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URGENTE DE SE FAZER LEVANTAMENTO DE ATERRO, CASCALHAMENTO E REPAROS NA PONTE DA ESTRADA QUE SAI DA BR 364, KM 238, LIGANDO A FAZENDA DO SR. SEBASTIÃO BICHO, FAZENDAS LUCIANARE, TRÊS RIOS, NAS PROXIMIDADES DE SUMIDOURO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20 de mai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Walter Mayer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15T20:38:00Z</dcterms:modified>
  <cp:revision>17</cp:revision>
  <dc:subject/>
  <dc:title/>
</cp:coreProperties>
</file>