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OBRAS E VIAÇÃO, A NECESSIDADE DO PATROLAMENTO, REPAROS NAS PONTES E PONTAS CÚTICOS NA ESTRADA QUE DEMANDA AO RIO PRETO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2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8:45:00Z</dcterms:modified>
  <cp:revision>17</cp:revision>
  <dc:subject/>
  <dc:title/>
</cp:coreProperties>
</file>