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07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 A CONSTRUÇÃO DO ATERRO SANITÁRIO EM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0 de mai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Diego Terro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5T18:15:00Z</dcterms:modified>
  <cp:revision>17</cp:revision>
  <dc:subject/>
  <dc:title/>
</cp:coreProperties>
</file>