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06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A SUBSTITUIÇÃO DAS ATUAIS PONTES DE MADEIRA, NA REGIÃO DO FREI MANOEL E DOIS IRMÃOS POR TRIBULAÇÃO DE CONCRET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0 de maio de 198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Manoel P. da Silva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Diego Terron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5T18:07:00Z</dcterms:modified>
  <cp:revision>17</cp:revision>
  <dc:subject/>
  <dc:title/>
</cp:coreProperties>
</file>