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03/8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AMOS AO SR. PREFEITO MUNICIPAL, A NECESSIDADE DE QUE SEJA PATROLADA A ESTRADA DOS TRÊS CAPÕES, ATÉ A FAZENDA ASA BRANC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10 de maio de 198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15T17:10:00Z</dcterms:modified>
  <cp:revision>17</cp:revision>
  <dc:subject/>
  <dc:title/>
</cp:coreProperties>
</file>