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01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NECESSIDADE DE QUE SE FAÇA CUMPRIR OS ARTIGOS 87º E 90º DA LEI Nº 34/82 QUE INSTITUI O CÓDIGO DE POSTURA DO MUNICÍPIO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i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iego Terro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5T16:52:00Z</dcterms:modified>
  <cp:revision>17</cp:revision>
  <dc:subject/>
  <dc:title/>
</cp:coreProperties>
</file>