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02/8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AMOS AO SR. PREFEITO MUNICIPAL, COM CÓPIA Á CEMAT LOCAL E ESTADUAL, A NECESSIDADE DE SE FAZER REVISÃO NA ILUMINAÇÃO PÚBLICA DOS BAIRROS: SÃO BENEDITO, NOSSA SENHORA DA CONCEIÇÃO DO MORUMBI, PEDREGAL, POPINO, JARDIM ELDORADA, BURITI BAIRRO DA PONTE, NOVO DIAMANTINO (CIDADE ALTA E CIDADE BAIXA) E CENTR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10 de maio de 1989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do PDT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15T17:05:00Z</dcterms:modified>
  <cp:revision>17</cp:revision>
  <dc:subject/>
  <dc:title/>
</cp:coreProperties>
</file>