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0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A NECESSIDADE DE PAGAR UM SALÁRIO NCZ $500,00(QUINHENTOS CRUZADOS NOVOS), MENSAL A UM MEDICO, PARA ATENDER A POPULAÇÃO CARENTE DE BRASNOR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7 de març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ª. Terezinha Bonazz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1T20:02:00Z</dcterms:modified>
  <cp:revision>17</cp:revision>
  <dc:subject/>
  <dc:title/>
</cp:coreProperties>
</file>