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9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MOS AO SR. PREFEITO MUNICIPAL COM CÓPIA A SECRETARIA DE OBRAS E VIAÇÃO A NECESSIDADE DE SE CONSTRUIR UM MATADOURO EM NOSSO MUNICÍPIO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1T16:49:00Z</dcterms:modified>
  <cp:revision>17</cp:revision>
  <dc:subject/>
  <dc:title/>
</cp:coreProperties>
</file>