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6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SE. PREFEITO MUNICIPAL COM CÓPIA Á SECRETARIA DE OBRAS E VIAÇÃO, A NECESSIDADE DE QUE SEJA CONSTRUÍDA A ESCOLA DE 1º GRAU DO BAIRRO NOSSA SENHORA DA CONCEIÇÃO DO MORUMBI (COHAB), COM 4 SALAS DE AUL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1T16:18:00Z</dcterms:modified>
  <cp:revision>17</cp:revision>
  <dc:subject/>
  <dc:title/>
</cp:coreProperties>
</file>