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3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DIRETOR PRESIDENTE DA TELEMAT COM CÓPIA TELEMAT EM DIAMANTINO, A NECESSIDADE DE INSTALAR TELEFONE PÚBLICO, TIPO “ORELHÃO” NO PROJETO JOÃO DE BAR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8T16:39:00Z</dcterms:modified>
  <cp:revision>17</cp:revision>
  <dc:subject/>
  <dc:title/>
</cp:coreProperties>
</file>