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1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OBRAS E VIAÇÃO, A NECESSIDADE DE SER CONSTRUÍDA PASSARELAS PARA PEDESTRE AO LADO DA PONTE DE CONCRETO, QUE LIGA O CENTRO DA CIDADE A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 M. de Souz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8T15:52:00Z</dcterms:modified>
  <cp:revision>17</cp:revision>
  <dc:subject/>
  <dc:title/>
</cp:coreProperties>
</file>