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57" w:leader="none"/>
        </w:tabs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8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A NECESSIDADE DA CONSTRUÇÃO DE UM CAMPO DE FUTEBOL, NA TRAV. PADRE PAULINO, N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març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Celso Martins de Souz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9:33:00Z</dcterms:modified>
  <cp:revision>17</cp:revision>
  <dc:subject/>
  <dc:title/>
</cp:coreProperties>
</file>