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4/89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O MESA DESTA CASA, OUVIDO O SOBERANO PLENÁRIO, QUE SEJA DADO ABONO DE 150% AOS SERVIDORES DA MESMA TENDO POR BASE O SALÁRIO DE DEZEMBRO/88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10 de març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ubin T. da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osé B. de Lim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. da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alter Maye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7:59:00Z</dcterms:modified>
  <cp:revision>17</cp:revision>
  <dc:subject/>
  <dc:title/>
</cp:coreProperties>
</file>