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0/89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ÓPIA A SECRETARIA DE OBRAS E VIAÇÃO A NECESSIDADE DE QUE SE CONCLUA O PROLONGAMENTO DA AV. PÍCOLI (RUA 42 ATÉ A BR 364, NO BAIRRO NOVO DIAMANTINO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ubin T. da Silv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. de Lim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. Silv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alter Maye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40:00Z</dcterms:modified>
  <cp:revision>17</cp:revision>
  <dc:subject/>
  <dc:title/>
</cp:coreProperties>
</file>